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326-2203/2025</w:t>
      </w:r>
    </w:p>
    <w:p>
      <w:pPr>
        <w:pStyle w:val="Normal"/>
        <w:ind w:right="-2" w:firstLine="710"/>
        <w:jc w:val="right"/>
        <w:rPr/>
      </w:pPr>
      <w:r>
        <w:rPr/>
        <w:t>УИД: 86MS0054-01-2025-006590-76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2 ок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номарева Артема Андреевича, * года рождения, уроженца *, гражданина Российской Федерации, работающего * зарегистрированного по адресу: ХМАО-Югра,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7.07.2025 в 00 час. 01 мин Пономарев А.А., зарегистрированный по адресу: ХМАО-Югра, *, своевременно не уплатил штраф в размере 100 руб., назначенный постановлением № 86/320816/300 от 06.05.2025 за совершение административного правонарушения, предусмотренного ст.19.1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Пономарев А.А. на рассмотрение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Пономарева А.А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6.05.2025. Постановление вступило в законную силу 17.05.2025. Оплатить штраф Пономарев А.А. должен был до 16.07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Пономаре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20890/526 от 04.08.2025 по делу об административном правонарушении, в котором указаны обстоятельства совершения Пономаревым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 Пономареву А.А. разъяснены, копия протокола ему вручена, что подтверждается подписями в соответствующих графах протокол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86/320816/300 от 06.05.2025, в котором Пономарев А.А. предупрежден о необходимости оплатить штраф в размере 100 руб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Пономарева А.А. от 04.08.2025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, согласно которым штраф, назначенный постановлением № 86/320816/300, по состоянию на 17.07.2025 не считается уплаченным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Пономарева А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Пономарева А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Пономареву А.А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ономарева Артема Андр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326252010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